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6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147/13 – “Petición Particular, suscripta por Enrique Bandista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164/13 – “Concejales Eduardo Vidal, Luis Vildoza, Beatriz Navarro, Francisco Ridao. Pto. Comunicación, solicitud al DE, arbitrio de medios para la prohibición del tránsito pesado por la Avenida 1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30:00Z</dcterms:created>
  <dc:creator>User</dc:creator>
  <dc:description/>
  <cp:keywords/>
  <dc:language>en-US</dc:language>
  <cp:lastModifiedBy>User</cp:lastModifiedBy>
  <dcterms:modified xsi:type="dcterms:W3CDTF">2013-07-15T18:35:00Z</dcterms:modified>
  <cp:revision>1</cp:revision>
  <dc:subject/>
  <dc:title>TESTIMONIO:</dc:title>
</cp:coreProperties>
</file>